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richiesta e l’utilizzo delle immag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rchivio  fotografico Landmarksgall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 sociale o Ente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I. o C.F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_________________    Fax:  _________________  e-mail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ccetta le condizioni esposte nel Regolamento e </w:t>
      </w:r>
      <w:r>
        <w:rPr>
          <w:b/>
          <w:sz w:val="22"/>
          <w:szCs w:val="22"/>
        </w:rPr>
        <w:t>RICHIEDE la riproduzione e l’autorizzazione all’utilizzazione</w:t>
      </w:r>
      <w:r>
        <w:rPr>
          <w:sz w:val="22"/>
          <w:szCs w:val="22"/>
        </w:rPr>
        <w:t xml:space="preserve"> delle seguenti immagini dell’Archivio fotograf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Archivio/Autore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Altri dati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ipo di riproduzione :  File ad alta risoluzione </w:t>
        <w:tab/>
      </w:r>
    </w:p>
    <w:p>
      <w:pPr>
        <w:pStyle w:val="Normal"/>
        <w:tabs>
          <w:tab w:val="clear" w:pos="708"/>
          <w:tab w:val="left" w:pos="5805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PUBBLIC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 della pubblicazione e tiratur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COMMENTI EVENT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1:00Z</dcterms:created>
  <dc:creator>dinni</dc:creator>
  <dc:description/>
  <cp:keywords/>
  <dc:language>en-US</dc:language>
  <cp:lastModifiedBy>xxx xxx</cp:lastModifiedBy>
  <dcterms:modified xsi:type="dcterms:W3CDTF">2014-07-15T09:58:00Z</dcterms:modified>
  <cp:revision>4</cp:revision>
  <dc:subject/>
  <dc:title>Modulo per la richiesta e l’utilizzo delle immagini</dc:title>
</cp:coreProperties>
</file>